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ormal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ormal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 xml:space="preserve">Come Follow the Band </w:t>
      </w:r>
      <w:r>
        <w:rPr>
          <w:rFonts w:cs="Arial" w:ascii="Comic Sans MS" w:hAnsi="Comic Sans MS"/>
          <w:b/>
          <w:color w:val="000000"/>
          <w:sz w:val="24"/>
          <w:szCs w:val="24"/>
        </w:rPr>
        <w:t>(Barnum) 2:22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  <w:t>Michael Stewart/Cy Coleman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color w:val="000000"/>
          <w:sz w:val="22"/>
          <w:szCs w:val="22"/>
        </w:rPr>
        <w:t>Note: Shortened version – Middle section omitted (Hear the trumpet blast .. etc.)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Intro – 12 bars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42" w:hanging="0"/>
        <w:outlineLvl w:val="1"/>
        <w:rPr>
          <w:rFonts w:ascii="Comic Sans MS" w:hAnsi="Comic Sans MS" w:cs="Arial"/>
        </w:rPr>
      </w:pPr>
      <w:r>
        <w:rPr>
          <w:rFonts w:cs="Arial" w:ascii="Comic Sans MS" w:hAnsi="Comic Sans MS"/>
        </w:rPr>
        <w:t>Come follow the band</w:t>
        <w:br/>
        <w:t>Wherever it's at</w:t>
        <w:br/>
        <w:t>Let both of your feet, beat, time to the drum</w:t>
        <w:br/>
        <w:t>And feel your heart go rat 'a' tat tat</w:t>
        <w:br/>
        <w:br/>
        <w:t xml:space="preserve">A flag in your hand </w:t>
        <w:br/>
        <w:t>A plume in your hat</w:t>
        <w:br/>
        <w:t xml:space="preserve">Petallions of brass, pass, and catch the light </w:t>
        <w:br/>
        <w:t>Is there a sight that's sweeter then that?</w:t>
        <w:br/>
        <w:br/>
        <w:t>See the pretty lady toss that baton high ain't she cute as a daisy</w:t>
        <w:br/>
        <w:t>Watch the fellow with the big bass drum go by</w:t>
        <w:br/>
        <w:t>Ain't ya glad that you stayed</w:t>
        <w:br/>
        <w:t>Hear the trombone play the Oompah pah</w:t>
        <w:br/>
        <w:t>Ain't it drivin' you crazy</w:t>
        <w:br/>
        <w:t>Don't ya be so darn lazy</w:t>
        <w:br/>
        <w:t>Better hurry 'n' join that big parade</w:t>
        <w:br/>
        <w:br/>
        <w:t>Up out of your seat</w:t>
        <w:br/>
        <w:t>Down off of the stand</w:t>
        <w:br/>
        <w:t>Step out to the sweet beat the bugle plays</w:t>
        <w:br/>
        <w:t>A sound that you'll remember all your days</w:t>
        <w:br/>
        <w:t>And when you see the leader proudly raise his hand</w:t>
        <w:br/>
        <w:t>Just follow the band</w:t>
        <w:br/>
      </w:r>
    </w:p>
    <w:p>
      <w:pPr>
        <w:pStyle w:val="Normal"/>
        <w:ind w:left="142" w:hanging="0"/>
        <w:rPr>
          <w:rFonts w:ascii="Comic Sans MS" w:hAnsi="Comic Sans MS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DANCE 32 bars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(Sing or continue dancing)</w:t>
      </w:r>
    </w:p>
    <w:p>
      <w:pPr>
        <w:pStyle w:val="HTMLPreformatted"/>
        <w:numPr>
          <w:ilvl w:val="0"/>
          <w:numId w:val="0"/>
        </w:numPr>
        <w:ind w:left="142" w:hanging="0"/>
        <w:outlineLvl w:val="1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cs="Times New Roman" w:ascii="Comic Sans MS" w:hAnsi="Comic Sans MS"/>
        </w:rPr>
        <w:t>Up out of your seat</w:t>
        <w:br/>
        <w:t>Down off of the stand</w:t>
        <w:br/>
        <w:t>Step out to the sweet beat the bugle plays</w:t>
        <w:br/>
        <w:t>A sound that you'll remember all your days</w:t>
        <w:br/>
        <w:t>And when you see the leader proudly raise his hand</w:t>
        <w:br/>
        <w:t>Just follow the band…</w:t>
        <w:br/>
      </w:r>
    </w:p>
    <w:p>
      <w:pPr>
        <w:pStyle w:val="HTMLPreformatted"/>
        <w:numPr>
          <w:ilvl w:val="0"/>
          <w:numId w:val="0"/>
        </w:numPr>
        <w:ind w:left="142" w:hanging="0"/>
        <w:outlineLvl w:val="1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8 bars instrumental to finish</w:t>
      </w:r>
    </w:p>
    <w:p>
      <w:pPr>
        <w:pStyle w:val="Normal"/>
        <w:ind w:left="142" w:hanging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34:00Z</dcterms:created>
  <dc:creator>Guy Dearden</dc:creator>
  <dc:description/>
  <cp:keywords/>
  <dc:language>en-US</dc:language>
  <cp:lastModifiedBy>AshDearden</cp:lastModifiedBy>
  <dcterms:modified xsi:type="dcterms:W3CDTF">2014-05-13T11:34:00Z</dcterms:modified>
  <cp:revision>2</cp:revision>
  <dc:subject/>
  <dc:title>Topsy Turvy</dc:title>
</cp:coreProperties>
</file>